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lang w:val="uk-UA"/>
        </w:rPr>
        <w:t xml:space="preserve">Форма  ОПЕСРР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КОНОМІЧНОГО І СОЦІАЛЬНОГО РОЗВИТКУ ___міста Хуст_____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АРПАТСЬКОЇ ОБЛАСТІ     НА 2016 РІК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055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98"/>
        <w:gridCol w:w="1440"/>
        <w:gridCol w:w="1283"/>
        <w:gridCol w:w="1260"/>
        <w:gridCol w:w="1080"/>
        <w:gridCol w:w="1494"/>
      </w:tblGrid>
      <w:tr>
        <w:trPr>
          <w:tblHeader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ік про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ік проект у % до очік. вик. 2015 року</w:t>
            </w:r>
          </w:p>
        </w:tc>
      </w:tr>
      <w:tr>
        <w:trPr>
          <w:tblHeader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* </w:t>
            </w:r>
            <w:r>
              <w:rPr>
                <w:b/>
                <w:sz w:val="26"/>
                <w:szCs w:val="26"/>
                <w:lang w:val="uk-UA"/>
              </w:rPr>
              <w:t>(*із врахуванням змін до переліку підприємств основного 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728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929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 промислов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одукції добувної промисловості у діючих цінах </w:t>
            </w:r>
            <w:r>
              <w:rPr>
                <w:b/>
                <w:sz w:val="26"/>
                <w:szCs w:val="26"/>
                <w:lang w:val="uk-UA"/>
              </w:rPr>
              <w:t>*(ВАТ»Закарпатнерудпром»-зміна юридичної адреси на с.Сокирницю Хустського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2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7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 , видавнич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тепла та 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дукція сільського господарства (у всіх категоріях господарств у постійних цінах  2010 року) –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на душ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2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2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7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сума кредитів, наданих комерційними банками суб`єктам господарювання     * (інформація конфединцій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довгострокових кред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7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1,6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кредиторської заборгованості     * (не обліковують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яг дебіторської заборгованості         * (не обліковуютьс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 доходи населенн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ьні 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 доходи в розрахунку на душ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оптовій та  роздрібній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     * (у лісов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  * (зареєстров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,7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  *(у лісов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,8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за рахунок усіх джерел фінансув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8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,9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9</w:t>
            </w:r>
          </w:p>
        </w:tc>
      </w:tr>
      <w:tr>
        <w:trPr>
          <w:trHeight w:val="437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2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,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7,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,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2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9:00Z</dcterms:created>
  <dc:creator>TEST</dc:creator>
  <dc:description/>
  <cp:keywords/>
  <dc:language>en-US</dc:language>
  <cp:lastModifiedBy>boss</cp:lastModifiedBy>
  <cp:lastPrinted>2003-01-23T23:40:00Z</cp:lastPrinted>
  <dcterms:modified xsi:type="dcterms:W3CDTF">2015-12-21T13:29:00Z</dcterms:modified>
  <cp:revision>39</cp:revision>
  <dc:subject/>
  <dc:title>Форма  ОПЕСРР</dc:title>
</cp:coreProperties>
</file>