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5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ереліку найважливіших будов (об’єктів) до інвестиційного розділу Програми соціально-економіч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міста Х У С Т на 2013 рік за рахунок бюджетів усіх рів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24"/>
        <w:gridCol w:w="720"/>
        <w:gridCol w:w="1136"/>
        <w:gridCol w:w="1080"/>
        <w:gridCol w:w="956"/>
        <w:gridCol w:w="1157"/>
        <w:gridCol w:w="925"/>
        <w:gridCol w:w="956"/>
        <w:gridCol w:w="1139"/>
        <w:gridCol w:w="1223"/>
        <w:gridCol w:w="720"/>
        <w:gridCol w:w="720"/>
        <w:gridCol w:w="720"/>
        <w:gridCol w:w="156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ниц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об’єкта (тис. грн.)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повідних одиниць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на 2013 рі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дозволу на </w:t>
            </w:r>
            <w:r>
              <w:rPr>
                <w:spacing w:val="-6"/>
                <w:sz w:val="20"/>
                <w:szCs w:val="20"/>
                <w:lang w:val="uk-UA"/>
              </w:rPr>
              <w:t>виконання будівельних робіт (дата видачі, номер, термін дії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експлуатацію у 2012 році (відповідних одиниць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ий залишок на 1 січня 2013 року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ування за рахунок коштів (тис. грн.)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ого бюджету (в тому числі субвенці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ого, селищ-ного, сільського бюдже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их джерел фінансуванн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осв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 існуючої котельні із встановленням додаткового котла на альтернативному паливі у ДНЗ №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Сонечко» по вул.Миру,8 в м.Х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426-12 від 08</w:t>
            </w:r>
            <w:r>
              <w:rPr>
                <w:sz w:val="16"/>
                <w:szCs w:val="16"/>
                <w:lang w:val="uk-UA"/>
              </w:rPr>
              <w:t>.06.2012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оди по енергозбереженн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ДНЗ №3»</w:t>
            </w:r>
            <w:r>
              <w:rPr>
                <w:sz w:val="20"/>
                <w:szCs w:val="20"/>
              </w:rPr>
              <w:t>Дз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ночок»в м. Хуст </w:t>
            </w:r>
            <w:r>
              <w:rPr>
                <w:sz w:val="20"/>
                <w:szCs w:val="20"/>
                <w:lang w:val="uk-UA"/>
              </w:rPr>
              <w:t xml:space="preserve">вулиця </w:t>
              <w:br/>
              <w:t>Жайворонкова,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шення МВК №    від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  <w:r>
              <w:rPr>
                <w:sz w:val="18"/>
                <w:szCs w:val="18"/>
                <w:lang w:val="uk-UA"/>
              </w:rPr>
              <w:t>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_</w:t>
            </w:r>
            <w:r>
              <w:rPr>
                <w:sz w:val="16"/>
                <w:szCs w:val="16"/>
                <w:lang w:val="uk-UA"/>
              </w:rPr>
              <w:t>._.2012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оди по енергозбереженн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приміщень Хустської ЗОШ І-ІІІ ступенів №1 ім.А.Воло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МВК №746 від </w:t>
            </w:r>
            <w:r>
              <w:rPr>
                <w:sz w:val="18"/>
                <w:szCs w:val="18"/>
                <w:lang w:val="uk-UA"/>
              </w:rPr>
              <w:t>24.11.2009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07-00104-09 від </w:t>
            </w:r>
            <w:r>
              <w:rPr>
                <w:sz w:val="16"/>
                <w:szCs w:val="16"/>
                <w:lang w:val="uk-UA"/>
              </w:rPr>
              <w:t>13.11.2009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оди по енергозбереженн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приміщень ЗОШ І-ІІІ ступенів №4 м.Ху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МВК № 400  від 08</w:t>
            </w:r>
            <w:r>
              <w:rPr>
                <w:sz w:val="18"/>
                <w:szCs w:val="18"/>
                <w:lang w:val="uk-UA"/>
              </w:rPr>
              <w:t>.08.2012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827-12 від 06.08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оди по енергозбереженн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б’єкти охорони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б’єкти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онструкція міського парку культури та відпочинку в м.Х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3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ВКП Штрих №994 22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розвитку туризму і курортів 2011-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ництво адмінбудинку з господарськими приміщеннями, туалету та поливочної системи на території міського парку в м. Ху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7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,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478-09 24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розвитку туризму і курортів 2011-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фонтану на території міського парку культури та відпочинку в м. Х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,3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93 29.0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674-09 24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розвитку туризму і курортів 2011-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технологічного та інженерного обладнання фонтану на території міського парку культури та відпочинку в м. Х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,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  <w:br/>
              <w:t>№6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0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756-10 15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розвитку туризму і курортів 2011-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ект майданчика для рухливих ігор в міському парку культури та відпочинку в м. Х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,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  <w:br/>
              <w:t>№2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7-00131-10 09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розвитку туризму і курортів 2011-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кращення туристичної привабливості міста через благоустрій території пам»ятника архітектури національного значення «Руїни Хустського зам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№49 від 30.1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розвитку туризму і курортів 2011-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б’єкти газифік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Ж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 Пирог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464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Пирогова-Сидоря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81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конструкція ділянки міського водопроводу по вул.І.Франка-Червонодеревщиків від камери по вул. О.Вишні до ВК по вул. Ломонос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6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0701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Жайворон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2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Зор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1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Гриц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3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Гой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4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 №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І.Паньк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69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 Лизан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0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В. Симон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7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rPr/>
            </w:pPr>
            <w:r>
              <w:rPr>
                <w:sz w:val="20"/>
                <w:szCs w:val="20"/>
                <w:lang w:val="uk-UA"/>
              </w:rPr>
              <w:t>Р Реконструкція ділянки міського водопроводу по вул.Мічу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6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 Колодзінс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075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рама питна вода на 2006-2020 роки м. Х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частини вул.Карпатської Січі від №17 до№21 та частини майдану Незалежності від№1до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44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4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73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ВК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их №7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ія частини вул.Карпатської Січі від №21 до перетину з вул. Свободи в м. Х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71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9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 Архітектура №07-00190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ультивація сміттєзвалища (І-ІІ чер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0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каналізаційних очисних споруд м. Хуст Закарпат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,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Е та ПР висновок №2450/07 від 12.11.2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нагл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845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654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829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74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5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римітка:                      </w:t>
      </w:r>
      <w:r>
        <w:rPr>
          <w:sz w:val="22"/>
          <w:szCs w:val="22"/>
          <w:lang w:val="uk-UA"/>
        </w:rPr>
        <w:t>райдержадміністраціям (міськвиконкомам) подати на кожний об’єкт наступні матеріа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позитивного висновку державної інвестиційної експертизи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наказу управління (відділу) капітального будівництва або розпорядження голови райдержадміністрації (міськвиконкому) про затвердження проектно-кошторисної документації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титульної сторінки зведеного кошторисного розрахунку будівництва об’єк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В.ЕРФАН</w:t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9:00Z</dcterms:created>
  <dc:creator>Demo</dc:creator>
  <dc:description/>
  <cp:keywords/>
  <dc:language>en-US</dc:language>
  <cp:lastModifiedBy>BRAVO53</cp:lastModifiedBy>
  <cp:lastPrinted>2012-09-11T03:09:00Z</cp:lastPrinted>
  <dcterms:modified xsi:type="dcterms:W3CDTF">2013-01-03T13:24:00Z</dcterms:modified>
  <cp:revision>10</cp:revision>
  <dc:subject/>
  <dc:title>Форма 5 (змiнена)</dc:title>
</cp:coreProperties>
</file>