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800" w:right="-95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КРАЇНА</w:t>
      </w:r>
    </w:p>
    <w:p>
      <w:pPr>
        <w:pStyle w:val="Style16"/>
        <w:tabs>
          <w:tab w:val="clear" w:pos="720"/>
          <w:tab w:val="left" w:pos="10065" w:leader="none"/>
        </w:tabs>
        <w:ind w:left="-1800" w:right="-950" w:hanging="0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 xml:space="preserve">ХУСТСЬКА  МІСЬКА  РАДА </w:t>
      </w:r>
    </w:p>
    <w:p>
      <w:pPr>
        <w:pStyle w:val="Style16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szCs w:val="36"/>
          <w:lang w:val="uk-UA"/>
        </w:rPr>
        <w:t xml:space="preserve">   </w:t>
      </w:r>
      <w:r>
        <w:rPr>
          <w:szCs w:val="36"/>
          <w:lang w:val="uk-UA"/>
        </w:rPr>
        <w:t xml:space="preserve">ІІІ (позачергова) СЕСІЯ  VІІ </w:t>
      </w:r>
      <w:r>
        <w:rPr/>
        <w:t xml:space="preserve"> СКЛИКАННЯ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" w:hRule="atLeast"/>
        </w:trPr>
        <w:tc>
          <w:tcPr>
            <w:tcW w:w="103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690" w:leader="none"/>
          <w:tab w:val="left" w:pos="7848" w:leader="none"/>
        </w:tabs>
        <w:suppressAutoHyphens w:val="true"/>
        <w:ind w:left="-540" w:hanging="0"/>
        <w:rPr>
          <w:b/>
          <w:b/>
          <w:sz w:val="36"/>
          <w:lang w:val="uk-UA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center" w:pos="4690" w:leader="none"/>
          <w:tab w:val="left" w:pos="7848" w:leader="none"/>
        </w:tabs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rFonts w:cs="Times New Roman"/>
          <w:b/>
          <w:sz w:val="28"/>
          <w:szCs w:val="28"/>
          <w:lang w:val="uk-UA"/>
        </w:rPr>
        <w:t> </w:t>
      </w:r>
      <w:r>
        <w:rPr>
          <w:b/>
          <w:sz w:val="28"/>
          <w:szCs w:val="28"/>
          <w:lang w:val="uk-UA"/>
        </w:rPr>
        <w:t>№11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7"/>
              <w:spacing w:before="360" w:after="120"/>
              <w:ind w:left="-25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03.2016 року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Про надання дозволу на розробку проекту детального планування території по                       вул. І. Франка, № 187 у м. Хуст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19; 24 Закону України «Про регулювання містобудівної діяльності», Постанови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; наказу Міністерства регіонального розвитку, будівництва та житлово-комунального господарства України від 16.11.2011 року №290 «Про затвердження Порядку розроблення містобудівної документації»; керуючись статтею 26 Закону України «Про місцеве самоврядування в Україні», враховуючи висновок постійної  депутатської комісії з питань землекористування та охорони навколишнього середовища, сесія міськ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ку проекту детального планування території з метою складання проекту землеустрою щодо відведення земельної ділянки на умовах оренди для обслуговування будівель іншого громадського призначення розташованої по вулиці І. Франка,  № 187 в м. Хус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3амовником розроблення містобудівної документації визначити виконавчий комітет Хуст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конавчому комітету міської рад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оприлюднення рішення про розроблення містобудівної документації в засобах масової інформ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- визначити розробника та укласти з ним договір щодо виготовлення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завдання на розробку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бір вихідних дани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громадських слухань щодо врахування громадських інтересів у проекті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ести на розгляд міської ради проект містобудівної документації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изнати за доцільне, що затрати на виготовлення містобудівної документації з розробки проекту детального планування територій на якій розташована будівля складу сировини по вул. І. Франка, № 187  в м. Хуст здійснити за рахунок власних коштів гр. Росоха  Віктора Васильовича, мешканця </w:t>
      </w:r>
      <w:r>
        <w:rPr>
          <w:color w:val="FFFFFF"/>
          <w:sz w:val="28"/>
          <w:szCs w:val="28"/>
          <w:lang w:val="uk-UA"/>
        </w:rPr>
        <w:t>м. Хуст, вул. Тімірязєва, 2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повідальною особою за забезпечення роботи з розгляду пропозицій громадськості призначити завідувача відділом містобудування та архітектури виконавчого комітету Хустської міської ради Ороса В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депутатську комісію з питань житлово – комунального господарства та містобудування Хустської міської ради</w:t>
      </w:r>
      <w:r>
        <w:rPr/>
        <w:t xml:space="preserve"> (Гомечко М. В.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0"/>
              <w:jc w:val="lef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МІСЬКИЙ ГОЛОВА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before="360" w:after="0"/>
              <w:jc w:val="righ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В. КАЩУК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36"/>
      <w:u w:val="none"/>
    </w:rPr>
  </w:style>
  <w:style w:type="character" w:styleId="WW8Num20z1">
    <w:name w:val="WW8Num20z1"/>
    <w:qFormat/>
    <w:rPr>
      <w:b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Style14">
    <w:name w:val=" Знак Знак"/>
    <w:qFormat/>
    <w:rPr>
      <w:sz w:val="28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"/>
    <w:basedOn w:val="Style16"/>
    <w:qFormat/>
    <w:pPr>
      <w:ind w:right="5102" w:hanging="0"/>
      <w:jc w:val="both"/>
    </w:pPr>
    <w:rPr>
      <w:sz w:val="24"/>
      <w:szCs w:val="24"/>
      <w:lang w:val="uk-UA"/>
    </w:rPr>
  </w:style>
  <w:style w:type="paragraph" w:styleId="Style21">
    <w:name w:val="норм"/>
    <w:basedOn w:val="Style16"/>
    <w:qFormat/>
    <w:pPr>
      <w:ind w:firstLine="720"/>
      <w:jc w:val="both"/>
    </w:pPr>
    <w:rPr>
      <w:b w:val="false"/>
      <w:sz w:val="21"/>
      <w:szCs w:val="27"/>
      <w:lang w:val="uk-UA"/>
    </w:rPr>
  </w:style>
  <w:style w:type="paragraph" w:styleId="Style22">
    <w:name w:val="ннорм список"/>
    <w:basedOn w:val="Style16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 І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3:00Z</dcterms:created>
  <dc:creator>Bogdan</dc:creator>
  <dc:description/>
  <cp:keywords/>
  <dc:language>en-US</dc:language>
  <cp:lastModifiedBy>1</cp:lastModifiedBy>
  <cp:lastPrinted>2016-03-09T10:52:00Z</cp:lastPrinted>
  <dcterms:modified xsi:type="dcterms:W3CDTF">2016-03-17T12:13:00Z</dcterms:modified>
  <cp:revision>6</cp:revision>
  <dc:subject/>
  <dc:title> </dc:title>
</cp:coreProperties>
</file>