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Cs/>
          <w:lang w:val="uk-UA"/>
        </w:rPr>
        <w:t>Форма 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'ЄКТІВ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 на які у 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lang w:val="uk-UA"/>
        </w:rPr>
        <w:t xml:space="preserve"> році будуть проводитис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за рахунок коштів бюджету розвитку місцевих бюджетів міста Х У С Т</w:t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303"/>
        <w:gridCol w:w="1557"/>
        <w:gridCol w:w="1587"/>
        <w:gridCol w:w="1427"/>
        <w:gridCol w:w="1528"/>
        <w:gridCol w:w="1556"/>
        <w:gridCol w:w="1707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д головного розпорядни-ка коштів, КФКВ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головного розпорядника коштів. </w:t>
              <w:br/>
              <w:t>Назва об’єкту відповідно до проектно-кошторисної документації, тощ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Рік початку і закінч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удівниц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оектна потужні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відповідних одиниць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шторисна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об’єкта (тис. грн.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 видатків на 201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 рік (тис.грн.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ведення в експлуатацію у 201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 році (відповідних одиниць)</w:t>
            </w:r>
          </w:p>
        </w:tc>
      </w:tr>
      <w:tr>
        <w:trPr>
          <w:trHeight w:val="159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чікуваний залишок на </w:t>
              <w:br/>
              <w:t>1 січня 201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 xml:space="preserve"> року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 осві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системи опалення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>ст.№3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9,6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9,6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69,6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color w:val="000000"/>
                <w:sz w:val="22"/>
                <w:szCs w:val="22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апітальний ремонт спортзалу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ст. в м.Хуст, вул.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а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color w:val="000000"/>
                <w:sz w:val="22"/>
                <w:szCs w:val="22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79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7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6,7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”</w:t>
            </w:r>
            <w:r>
              <w:rPr>
                <w:color w:val="000000"/>
                <w:sz w:val="22"/>
                <w:szCs w:val="22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еконструкція Кірешської ЗОШ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uk-UA"/>
              </w:rPr>
              <w:t xml:space="preserve"> ст. під НВ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</w:t>
            </w:r>
            <w:r>
              <w:rPr>
                <w:color w:val="000000"/>
                <w:sz w:val="22"/>
                <w:szCs w:val="22"/>
              </w:rPr>
              <w:t>б’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15,3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15,3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фасаду дошкільного навчального закладу №6 «Ластівочка»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об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8,0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,0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8,0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 системи опалення та заміна вікон дошкільного навчального закладу №4 «Пролісок» в м.Хуст по вул. Пирогова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,5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8,5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 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з добудовою  кухонного та адміністративного блоку дошкільного навчального закладу №5 «Зернятко» м.Хуст,вул..Свободи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0,5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70,5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,5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 </w:t>
            </w:r>
          </w:p>
        </w:tc>
      </w:tr>
      <w:tr>
        <w:trPr>
          <w:trHeight w:val="23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 культу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 ЖК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орожнього покриття вул. Пирогова від №1 до №19 в м. 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8,3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6,28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6,2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 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орожнього покриття вул.Пряма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,68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5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5,5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б’єкт 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орожнього покриття вул. М.Аркаса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м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,79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,49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,4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 м.кв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орожнього покриття вул. П.Могили 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м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2,87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,3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,3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 м.кв.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дорожнього покриття по вул. Островського від №1 до №45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3,7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3,7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8,5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конструкція дорожнього покриття вул. Керамічна 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0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4м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9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8,0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,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94м2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тротуарів по вул.  Керамічна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7,6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1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6,1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апітальний ремонт дорожнього покриття по вул. Червонодеревщиків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4-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8,5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рукція частини вул. К.Січі від №21 до перетину з вул.Свободи в м.Хус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2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 П.Моги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7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9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9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онструкція ділянки міського водопроводу по вул. П.Арка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м.к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0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0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6,0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6 м.кв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мережі вуличного освітлення м.Хуст вул.Заріч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п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2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2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2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 п.м.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новлення мереж вуличного освітлення м.Хуст вул.Вокзаль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4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4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4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мережі вуличного освітлення м.Хуст вул.Чинде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0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9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ідновлення мереж вуличного освітлення м.Хуст Зоряна-Панькевич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1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мережі вуличного освітлення м.Хуст вул.Верхні Кіреш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9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екультивація сміттєзвалища в м.Хуст (1чер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40,44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40,4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удівництво міського кладовища та адміністративно-побутового будинку на території Хустської міської ради в м.Хуст, ур. «Решетарк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-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>єк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74,64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74,6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7,4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ершення будівництва моста через р.Ріка в урочищі Городилово м.Хуст Закарпатської об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1-2015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б</w:t>
            </w:r>
            <w:r>
              <w:rPr>
                <w:lang w:val="en-US"/>
              </w:rPr>
              <w:t>”</w:t>
            </w:r>
            <w:r>
              <w:rPr>
                <w:lang w:val="uk-UA"/>
              </w:rPr>
              <w:t xml:space="preserve"> єкт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ерерахунок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4773,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4489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9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sectPr>
      <w:type w:val="nextPage"/>
      <w:pgSz w:orient="landscape" w:w="16838" w:h="11906"/>
      <w:pgMar w:left="180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53:00Z</dcterms:created>
  <dc:creator>403</dc:creator>
  <dc:description/>
  <cp:keywords/>
  <dc:language>en-US</dc:language>
  <cp:lastModifiedBy>boss</cp:lastModifiedBy>
  <cp:lastPrinted>2013-10-03T16:50:00Z</cp:lastPrinted>
  <dcterms:modified xsi:type="dcterms:W3CDTF">2003-01-11T22:09:00Z</dcterms:modified>
  <cp:revision>85</cp:revision>
  <dc:subject/>
  <dc:title>Форма 6</dc:title>
</cp:coreProperties>
</file>