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uk-UA" w:eastAsia="en-US"/>
        </w:rPr>
      </w:pPr>
      <w:r>
        <w:rPr>
          <w:b/>
          <w:sz w:val="36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25400</wp:posOffset>
                </wp:positionV>
                <wp:extent cx="523875" cy="618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44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48.7pt" filled="f" o:ole="">
                                  <v:imagedata r:id="rId3" o:title=""/>
                                </v:shape>
                                <o:OLEObject Type="Embed" ProgID="" ShapeID="ole_rId2" DrawAspect="Content" ObjectID="_2885614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7pt;mso-wrap-distance-left:9pt;mso-wrap-distance-right:9pt;mso-wrap-distance-top:0pt;mso-wrap-distance-bottom:0pt;margin-top:2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644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48.7pt" filled="f" o:ole="">
                            <v:imagedata r:id="rId5" o:title=""/>
                          </v:shape>
                          <o:OLEObject Type="Embed" ProgID="" ShapeID="ole_rId4" DrawAspect="Content" ObjectID="_10141858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-54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ind w:left="-54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ind w:left="-54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before="40" w:after="0"/>
        <w:ind w:left="-539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681"/>
      </w:tblGrid>
      <w:tr>
        <w:trPr/>
        <w:tc>
          <w:tcPr>
            <w:tcW w:w="10321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СЕСІЯ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СКЛИКАНН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РІШЕННЯ</w:t>
      </w:r>
      <w:r>
        <w:rPr>
          <w:rFonts w:cs="Arial Unicode MS" w:ascii="Arial Unicode MS" w:hAnsi="Arial Unicode MS"/>
          <w:b/>
          <w:sz w:val="36"/>
        </w:rPr>
        <w:t> </w:t>
      </w:r>
      <w:r>
        <w:rPr>
          <w:b/>
          <w:sz w:val="36"/>
        </w:rPr>
        <w:t>№ </w:t>
      </w:r>
      <w:r>
        <w:rPr>
          <w:b/>
          <w:sz w:val="36"/>
          <w:lang w:val="en-US"/>
        </w:rPr>
        <w:t>412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211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2016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Програми підтрим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о-незахищених верств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міста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.22 ст.26 Закону України «Про місцеве самоврядування в Україні»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Внести зміни до Програми підтримки соціально-незахищених верств населення міста на 2016 рік затвердженої рішенням Хустської міської ради І сесії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12.2015 року №69 «Про затвердження Програми підтримки соціально-незахищених верств населення міста на 2016 рік», виклавши  в новій редакції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 Пункт «Фінансове забезпечення» викласти в такій редакції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Фінансування міської програми соціального захисту населення проводиться за рахунок коштів загального фонду міського бюджету в сумі 2159700 грн ,  в тому числі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І. Матеральні допомоги – 895500</w:t>
      </w:r>
      <w:r>
        <w:rPr/>
        <w:t xml:space="preserve"> гр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6"/>
      </w:tblGrid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поховання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допомоги згідно рішень виконавчого комітету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часників ліквідації наслідків аварії на ЧАЕС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нвалідів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ромадян похилого віку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учасникам локальних війн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яті жертв голодомору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людей Білої тростини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ця Чорнобильської катастрофи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УТОГ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згідно рішень сесії громадянам з важкими захворюванн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 учасникам АТО, членам їх сімей, членам сімей загиблих учасників АТО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ІІ. Пільги почесним громадянам м. Хуст – 2062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почесним громадянам м. Хуст  пільг на оплату житлово-комунальних послуг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омпенсаційні виплати за пільгові перевезення міським автотранспортом – 995000 грн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Компенсаційні виплати за пільгові перевезення залізничним транспортом  –  0,00грн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плата послуг із санаторно-курортного лікування окремих категорій громадян  –  63000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з питань соціально-економічного розвитку міста, планування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В. КАЩУК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9:00Z</dcterms:created>
  <dc:creator>Бодя</dc:creator>
  <dc:description/>
  <cp:keywords/>
  <dc:language>en-US</dc:language>
  <cp:lastModifiedBy>1</cp:lastModifiedBy>
  <cp:lastPrinted>2016-11-17T13:10:00Z</cp:lastPrinted>
  <dcterms:modified xsi:type="dcterms:W3CDTF">2016-11-28T08:59:00Z</dcterms:modified>
  <cp:revision>5</cp:revision>
  <dc:subject/>
  <dc:title> </dc:title>
</cp:coreProperties>
</file>