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1800" w:right="-9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-1800" w:right="-950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УКРАЇНА</w:t>
      </w:r>
    </w:p>
    <w:p>
      <w:pPr>
        <w:pStyle w:val="Style16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6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lang w:val="uk-UA"/>
        </w:rPr>
        <w:t xml:space="preserve"> </w:t>
      </w:r>
      <w:r>
        <w:rPr>
          <w:lang w:val="uk-UA"/>
        </w:rPr>
        <w:t>V  СЕСІЯ   VII</w:t>
      </w:r>
      <w:r>
        <w:rPr/>
        <w:t xml:space="preserve">   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ІШЕННЯ № 387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10"/>
      </w:tblGrid>
      <w:tr>
        <w:trPr/>
        <w:tc>
          <w:tcPr>
            <w:tcW w:w="7196" w:type="dxa"/>
            <w:tcBorders/>
          </w:tcPr>
          <w:p>
            <w:pPr>
              <w:pStyle w:val="Style20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5.10.2016</w:t>
            </w:r>
          </w:p>
        </w:tc>
        <w:tc>
          <w:tcPr>
            <w:tcW w:w="3010" w:type="dxa"/>
            <w:tcBorders/>
          </w:tcPr>
          <w:p>
            <w:pPr>
              <w:pStyle w:val="Style20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6" w:right="529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ін до рішення № 348 V сесії Хустської міської ради VIІ скликання від 22.09.2016 р. «Про надання дозволу на розробку проекту землеустрою щодо відведення земельних ділянок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6" w:right="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пішера Ю.Ю. за вх. №К-1805/02-27 від 13.10.2016 року про внесення змін у Рішення V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№348 від 29.06.2016 року «Про надання дозволу на розробку проекту землеустрою щодо відведення земельних ділянок» у зв’язку з допущеною помилкою в адресі місця розташування земельної ділянки, а саме згідно рішення ХV сесії ХХІ скликання Хустської міської ради від 11.03.1994 року передано земельну ділянку по вул. В. Гаджеги, №39, висновок постійної депутатської комісії з питань землекористування та охорони навколишнього середовища, керуючись ст.ст. 12, 40 Земельного Кодексу України, ст. 50 Закону України „Про землеустрій”, та пп. 34 п.1 ст. 26, Закону України „Про місцеве самоврядування в Україні”, сесія міської рад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firstLine="709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п.1, пп.1.9 рішення №348 V сесії Хуст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06.2016 року «Про надання дозволу на розробку проекту землеустрою щодо відведення земельних ділянок», замінивши словосполучення по вул. В. Гаджеги,б/н на В.Гаджеги, №39.</w:t>
      </w:r>
    </w:p>
    <w:p>
      <w:pPr>
        <w:pStyle w:val="Normal"/>
        <w:ind w:left="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землекористування та охорони навколишнього середовища.</w:t>
      </w:r>
    </w:p>
    <w:p>
      <w:pPr>
        <w:pStyle w:val="Normal"/>
        <w:ind w:left="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Style16"/>
              <w:spacing w:before="360" w:after="0"/>
              <w:ind w:left="426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 ГОЛОВА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360" w:after="0"/>
              <w:ind w:left="42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. КАЩУК</w:t>
            </w:r>
          </w:p>
        </w:tc>
      </w:tr>
    </w:tbl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Про"/>
    <w:basedOn w:val="Style16"/>
    <w:qFormat/>
    <w:pPr>
      <w:jc w:val="both"/>
    </w:pPr>
    <w:rPr>
      <w:b w:val="false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9:00Z</dcterms:created>
  <dc:creator>Admin</dc:creator>
  <dc:description/>
  <cp:keywords/>
  <dc:language>en-US</dc:language>
  <cp:lastModifiedBy>1</cp:lastModifiedBy>
  <cp:lastPrinted>2016-10-19T18:16:00Z</cp:lastPrinted>
  <dcterms:modified xsi:type="dcterms:W3CDTF">2016-10-26T06:16:00Z</dcterms:modified>
  <cp:revision>6</cp:revision>
  <dc:subject/>
  <dc:title> </dc:title>
</cp:coreProperties>
</file>