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міни до річного плану закупівель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uk-UA"/>
        </w:rPr>
        <w:t>на 20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4 рік</w:t>
      </w:r>
    </w:p>
    <w:p>
      <w:pPr>
        <w:pStyle w:val="Heading3"/>
        <w:spacing w:before="0" w:after="0"/>
        <w:ind w:left="-540" w:right="-5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правління освіти, релігій та у справах національностей виконавчого комітету Хустської міської ради  , 33763070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34"/>
        <w:gridCol w:w="1985"/>
        <w:gridCol w:w="1579"/>
        <w:gridCol w:w="2160"/>
        <w:gridCol w:w="1440"/>
        <w:gridCol w:w="1980"/>
        <w:gridCol w:w="1620"/>
      </w:tblGrid>
      <w:tr>
        <w:trPr>
          <w:trHeight w:val="24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д КЕКВ  </w:t>
              <w:br/>
              <w:t>(для бюджетних кош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/и (особа/и), яких планується залучити до підготовки тендерної документації  (запиту цінових пропозиц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м.Х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(за рішенням комітету з конкурсних торгів  від 23.10.2014р. №4 )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тету з конкурсних торгів</w:t>
        <w:tab/>
        <w:tab/>
        <w:tab/>
        <w:tab/>
        <w:t xml:space="preserve">Бобер О.Я. </w:t>
        <w:tab/>
        <w:t>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комітету з конкурсних торгів</w:t>
        <w:tab/>
        <w:tab/>
        <w:tab/>
        <w:t>Маслей В.І.</w:t>
        <w:tab/>
        <w:t>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2</dc:creator>
  <dc:description/>
  <cp:keywords/>
  <dc:language>en-US</dc:language>
  <cp:lastModifiedBy>Освіта</cp:lastModifiedBy>
  <cp:lastPrinted>2014-04-09T11:20:00Z</cp:lastPrinted>
  <dcterms:modified xsi:type="dcterms:W3CDTF">2014-10-28T07:36:00Z</dcterms:modified>
  <cp:revision>6</cp:revision>
  <dc:subject/>
  <dc:title/>
</cp:coreProperties>
</file>