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Normal"/>
        <w:suppressAutoHyphens w:val="true"/>
        <w:jc w:val="right"/>
        <w:rPr/>
      </w:pPr>
      <w:r>
        <w:rPr/>
        <w:t xml:space="preserve">до рішення </w:t>
      </w:r>
      <w:r>
        <w:rPr>
          <w:lang w:val="en-US"/>
        </w:rPr>
        <w:t>VI</w:t>
      </w:r>
      <w:r>
        <w:rPr/>
        <w:t xml:space="preserve"> сесії Хустської міської ради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VII</w:t>
      </w:r>
      <w:r>
        <w:rPr/>
        <w:t xml:space="preserve"> скликання №</w:t>
      </w:r>
      <w:r>
        <w:rPr>
          <w:lang w:val="ru-RU"/>
        </w:rPr>
        <w:t>530</w:t>
      </w:r>
      <w:r>
        <w:rPr/>
        <w:t xml:space="preserve"> від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2</w:t>
      </w:r>
      <w:r>
        <w:rPr/>
        <w:t>.2017 р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ісії по прийманню-передачі багатоквартирного житлового будинку по вул. І.Франка №36А у м. Хуст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5358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Голова комісії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чіш Ю.М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голова правління ОСББ «Івана Франка-Хуст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Члени комісії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івіс Ю.В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заступник голови правління ОСББ «Івана Франка-Ху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108" w:hanging="0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ко Т.С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бухгалтер ОСББ «Івана Франка-Хуст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лажинець В.Й.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6"/>
              </w:rPr>
              <w:t xml:space="preserve">- начальник відділу майна управління з   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питань майна комунальної власності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арга Т.Е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Хустської міської рад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СЕКРЕТАР  РАДИ                                                                    В. ЕРФАН</w:t>
      </w:r>
    </w:p>
    <w:sectPr>
      <w:type w:val="nextPage"/>
      <w:pgSz w:w="11906" w:h="16838"/>
      <w:pgMar w:left="1560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сесi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3:00Z</dcterms:created>
  <dc:creator>Y U R K I N</dc:creator>
  <dc:description/>
  <cp:keywords/>
  <dc:language>en-US</dc:language>
  <cp:lastModifiedBy>1</cp:lastModifiedBy>
  <cp:lastPrinted>2017-02-27T16:43:00Z</cp:lastPrinted>
  <dcterms:modified xsi:type="dcterms:W3CDTF">2017-02-27T14:43:00Z</dcterms:modified>
  <cp:revision>4</cp:revision>
  <dc:subject/>
  <dc:title> </dc:title>
</cp:coreProperties>
</file>