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ХУСТСЬКА  МІСЬКА  РАДА 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V</w:t>
      </w:r>
      <w:r>
        <w:rPr/>
        <w:t>І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9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 832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09.2012 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ind w:right="46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ідтвердження членства Хустської міської ради в Закарпатському регіональному відділенні Асоціації міст Україн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Розглянувши відношення виконавчого директора </w:t>
      </w:r>
      <w:r>
        <w:rPr>
          <w:sz w:val="28"/>
          <w:szCs w:val="28"/>
        </w:rPr>
        <w:t>Закарпатського регіонального відділення Асоціації міст України</w:t>
      </w:r>
      <w:r>
        <w:rPr>
          <w:sz w:val="28"/>
        </w:rPr>
        <w:t>, враховуючи, що Асоціація міст України бере активну участь у формуванні законодавчої бази місцевого самоврядування, реформуванні бюджетної політики та міжбюджетних відносин, надає інформаційну, організаційну та консультативну допомогу своїм членам, налагоджує міжнародні зв‘язки між містами, підтримує інтереси територіальних громад в центральних та регіональних органах державної влади, регулярно інформує їх та громадськість про проблеми місцевого самоврядування та шляхи їх вирішення, керуючись ст.26 Закону України „Про місцеве самоврядування в Україні”, сесія міської ради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вирішила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Підтвердити членство Хустської міської ради в </w:t>
      </w:r>
      <w:r>
        <w:rPr>
          <w:sz w:val="28"/>
          <w:szCs w:val="28"/>
        </w:rPr>
        <w:t>Закарпатському регіональному відділенні Асоціації міст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Надати згоду на перереєстрацію Закарпатського регіонального відділення Асоціації міст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Уповноважити голову Хустської міської ради приймати участь у зборах </w:t>
      </w:r>
      <w:r>
        <w:rPr>
          <w:sz w:val="28"/>
          <w:szCs w:val="28"/>
        </w:rPr>
        <w:t>Закарпатського регіонального відділення Асоціації міст Україн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 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8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сесiї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1:00Z</dcterms:created>
  <dc:creator>Admin</dc:creator>
  <dc:description/>
  <cp:keywords/>
  <dc:language>en-US</dc:language>
  <cp:lastModifiedBy>BRAVO53</cp:lastModifiedBy>
  <cp:lastPrinted>2012-09-25T17:44:00Z</cp:lastPrinted>
  <dcterms:modified xsi:type="dcterms:W3CDTF">2012-09-25T14:44:00Z</dcterms:modified>
  <cp:revision>10</cp:revision>
  <dc:subject/>
  <dc:title> </dc:title>
</cp:coreProperties>
</file>