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ТОКОЛ</w:t>
        <w:br/>
        <w:t xml:space="preserve">розкриття пропозицій конкурсних торгів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кваліфікаційних пропозицій, цінових пропозицій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bCs/>
        </w:rPr>
        <w:t>1</w:t>
      </w:r>
      <w:r>
        <w:rPr/>
        <w:t>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1.1. Найменування: </w:t>
      </w:r>
      <w:r>
        <w:rPr>
          <w:b/>
        </w:rPr>
        <w:t>Виконавчий комітет Хустської міської рад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1.2. Місцезнаходження: </w:t>
      </w:r>
      <w:r>
        <w:rPr>
          <w:b/>
        </w:rPr>
        <w:t>90400,м.Хуст, вул.900-річчя Хуста,27, Закарпатська обла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>1.3. Відповідальний за проведення торгів</w:t>
      </w:r>
      <w:r>
        <w:rPr>
          <w:b/>
        </w:rPr>
        <w:t xml:space="preserve"> голова комітету з конкурсних торгів, перший заступник міського голови – Фетько І.М.тел..03142 4-22-5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>
          <w:b/>
          <w:b/>
          <w:color w:val="000000"/>
        </w:rPr>
      </w:pPr>
      <w:r>
        <w:rPr/>
        <w:t xml:space="preserve">2. Інформація про предмет закупівлі: </w:t>
      </w:r>
      <w:r>
        <w:rPr>
          <w:b/>
          <w:color w:val="000000"/>
        </w:rPr>
        <w:t>реконструкція частини вул.Карпатської Січі від №21 до перетину з вул. Свободи в м.Хуст. Коригуванн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/>
        <w:t xml:space="preserve">3. Дата оприлюднення та номер оголошення про проведення процедури закупівлі, розміщеного на веб-порталі Уповноваженого органу з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 xml:space="preserve">питань закупівель </w:t>
      </w:r>
      <w:r>
        <w:rPr>
          <w:b/>
        </w:rPr>
        <w:t>324 (28.08.2015) від 28.08.2015 №1876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</w:rPr>
      </w:pPr>
      <w:r>
        <w:rPr/>
        <w:t xml:space="preserve">4. Розкриття пропозицій конкурсних торгів (кваліфікаційних  пропозицій, цінових пропозицій) відбулося </w:t>
      </w:r>
      <w:r>
        <w:rPr>
          <w:b/>
        </w:rPr>
        <w:t>28 вересня 2015 року об 11:00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  <w:t xml:space="preserve">Місце розкриття : </w:t>
      </w:r>
      <w:r>
        <w:rPr>
          <w:b/>
          <w:color w:val="000000"/>
        </w:rPr>
        <w:t>90400, Закарпатська область, м.Хуст, вул. 900-річчя Хуста,27, каб 58 зал засідань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jc w:val="both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7"/>
        <w:gridCol w:w="3564"/>
        <w:gridCol w:w="2937"/>
        <w:gridCol w:w="2950"/>
        <w:gridCol w:w="169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Номер і дата реєстрації замовником пропозиції конкурсних торгів (кваліфікаційної пропозиції, цінової пропозиції) 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Повне найменування (для юридичної особи) або прізвище, ім’я, по батькові (для фізичної особи) учасника процедури закупівлі, код за ЄДРПОУ/ реєстраційний номер облікової картки платника податків*, місцезнаходження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місце проживання, телефон/телефакс 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Інформація про наявність чи відсутність необхідних документів, передбачених документацією конкурсних торгів (запитом цінових пропозицій) 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8 вересня  2015 року об 08:27  год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Товариство з обмеженою відповідальністю «Сількомбуд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д ЄДРПОУ 2207046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300,Закарпатська область, м.Виноградів, вул.І.Франка,9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(03143) 2-70-6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Пропозиція відповідає вимогам документації конкурсних торгі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b/>
              </w:rPr>
              <w:t xml:space="preserve">9  682 345,00 гривен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з ПД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/>
              <w:t>28  вересня  2015 року об 09:20  год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вариство з обмеженою відповідальністю Проектно – будівельне обєднання «Тис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д ЄДРПОУ 03584183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400, Закарпатська область, м.Хуст, вул. Львівська,247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</w:rPr>
              <w:t>тел.(03142) 4-30-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/>
              <w:t>Пропозиція відповідає вимогам документації конкурсних торгі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/>
            </w:pPr>
            <w:r>
              <w:rPr>
                <w:b/>
              </w:rPr>
              <w:t>9 635 293,00 гри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 ПД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</w:t>
      </w:r>
      <w:r>
        <w:rPr>
          <w:color w:val="000000"/>
          <w:shd w:fill="FFFFFF" w:val="clear"/>
        </w:rPr>
        <w:t>і мають відмітку в паспорті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/>
      </w:pPr>
      <w:r>
        <w:rPr/>
        <w:t>6. Присутні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6.1. Від учасників процедури закупівлі: </w:t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8802"/>
      </w:tblGrid>
      <w:tr>
        <w:trPr/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_____________</w:t>
              <w:br/>
              <w:t>(підпис)</w:t>
            </w:r>
          </w:p>
        </w:tc>
      </w:tr>
      <w:tr>
        <w:trPr/>
        <w:tc>
          <w:tcPr>
            <w:tcW w:w="53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8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____________________________</w:t>
              <w:br/>
              <w:t>(підпис)</w:t>
            </w:r>
          </w:p>
        </w:tc>
      </w:tr>
      <w:tr>
        <w:trPr/>
        <w:tc>
          <w:tcPr>
            <w:tcW w:w="1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720"/>
              <w:rPr/>
            </w:pPr>
            <w:r>
              <w:rPr/>
              <w:t xml:space="preserve">Зауваження учасників процедури закупівл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firstLine="7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6.2. Від замовника (члени комітету з конкурсних торгів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Завідувач відділу бухгалтерсь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обліку та звітності Феоктістова С.І. .                                                                     __________________</w:t>
            </w:r>
          </w:p>
        </w:tc>
      </w:tr>
      <w:tr>
        <w:trPr/>
        <w:tc>
          <w:tcPr>
            <w:tcW w:w="1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Заступник начальника управлі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економіки Мальцева М.Ф.                                                                                      __________________</w:t>
            </w:r>
          </w:p>
        </w:tc>
      </w:tr>
      <w:tr>
        <w:trPr>
          <w:trHeight w:val="457" w:hRule="atLeast"/>
        </w:trPr>
        <w:tc>
          <w:tcPr>
            <w:tcW w:w="141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/>
              <w:t>Начальник УЖКГ</w:t>
              <w:br/>
              <w:t>Бойко О.В. .                                                                                                              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</w:t>
        <w:tab/>
        <w:tab/>
        <w:tab/>
        <w:tab/>
        <w:tab/>
        <w:tab/>
        <w:t>________________  І.М.Фетько</w:t>
        <w:br/>
        <w:t xml:space="preserve">                                     М. П. 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</w:t>
        <w:tab/>
        <w:tab/>
        <w:tab/>
        <w:tab/>
        <w:tab/>
        <w:tab/>
        <w:t>______________    Н.О.Гуменюк</w:t>
        <w:b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7:00Z</dcterms:created>
  <dc:creator>1</dc:creator>
  <dc:description/>
  <cp:keywords/>
  <dc:language>en-US</dc:language>
  <cp:lastModifiedBy>Наташа</cp:lastModifiedBy>
  <cp:lastPrinted>2015-09-28T15:30:00Z</cp:lastPrinted>
  <dcterms:modified xsi:type="dcterms:W3CDTF">2016-01-27T15:07:00Z</dcterms:modified>
  <cp:revision>2</cp:revision>
  <dc:subject/>
  <dc:title>ПРОТОКОЛ</dc:title>
</cp:coreProperties>
</file>