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 №</w:t>
      </w:r>
      <w:r>
        <w:rPr>
          <w:b/>
          <w:sz w:val="36"/>
          <w:lang w:val="uk-UA"/>
        </w:rPr>
        <w:t xml:space="preserve">1655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10.2014 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 затвердження акта приймання-передачі у комунальну власність  територіальної громади міста Хуст комплексу будівель та споруд Хустської гімназії-інтернату  розміщених за адресою: м. Хуст, вул. Корятовича, №2</w:t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акт комісії від 24.09.2014, створеної згідно  п.2 рішення Х сесії VI скликання Хустської міської ради № 1486 від 13.06.2014 та розпорядження міського голови № 84 від 23.09.2014 року</w:t>
      </w:r>
      <w:bookmarkStart w:id="0" w:name="o248"/>
      <w:bookmarkEnd w:id="0"/>
      <w:r>
        <w:rPr>
          <w:sz w:val="28"/>
          <w:szCs w:val="28"/>
          <w:lang w:val="uk-UA"/>
        </w:rPr>
        <w:t xml:space="preserve">,  керуючись п.10 «Положення про порядок передачі об’єктів права державної власності» затвердженого постановою  Кабінету Міністрів України «Про передачу об’єктів права державної та комунальної власності» №1482, п.п.5,6,7 ст.7 Закону України «Про передачу об’єктів права державної та комунальної власності», ст.60 Закону України  «Про місцеве самоврядування в Україні»,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сесія міської ради </w:t>
      </w:r>
    </w:p>
    <w:p>
      <w:pPr>
        <w:pStyle w:val="Style14"/>
        <w:ind w:left="-1800" w:right="-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2"/>
        </w:numPr>
        <w:ind w:left="0" w:firstLine="426"/>
        <w:rPr/>
      </w:pPr>
      <w:r>
        <w:rPr/>
        <w:t xml:space="preserve">Затвердити акт приймання-передачі в комунальну власність територіальної громади міста Хуст </w:t>
      </w:r>
      <w:r>
        <w:rPr>
          <w:szCs w:val="28"/>
        </w:rPr>
        <w:t xml:space="preserve">комплексу будівель та споруд Хустської гімназії – інтернату </w:t>
      </w:r>
      <w:r>
        <w:rPr/>
        <w:t>розміщеного за адресою: м. Хуст, вул. Корятовича, № 2.</w:t>
      </w:r>
    </w:p>
    <w:p>
      <w:pPr>
        <w:pStyle w:val="Style19"/>
        <w:numPr>
          <w:ilvl w:val="0"/>
          <w:numId w:val="2"/>
        </w:numPr>
        <w:ind w:left="0" w:firstLine="426"/>
        <w:rPr/>
      </w:pPr>
      <w:r>
        <w:rPr/>
        <w:t>Провести державну реєстрацію права комунальної власності за територіальною громадою міста в особі Хустської міської ради на комплекс будівель та споруд Хустської гімназії-інтернату розміщеного за адресою: м. Хуст, вул. Корятовича, №2.</w:t>
      </w:r>
    </w:p>
    <w:p>
      <w:pPr>
        <w:pStyle w:val="Style19"/>
        <w:numPr>
          <w:ilvl w:val="0"/>
          <w:numId w:val="2"/>
        </w:numPr>
        <w:ind w:left="0" w:firstLine="426"/>
        <w:rPr/>
      </w:pPr>
      <w:r>
        <w:rPr/>
        <w:t xml:space="preserve">Закріпити за управлінням освіти, релігій та у справах національностей виконавчого комітету Хустської міської ради на праві оперативного управління комплекс </w:t>
      </w:r>
      <w:r>
        <w:rPr>
          <w:szCs w:val="28"/>
        </w:rPr>
        <w:t>будівель та споруд Хустської гімназії – інтернату, що знаходиться</w:t>
      </w:r>
      <w:r>
        <w:rPr/>
        <w:t xml:space="preserve"> за адресою: м. Хуст, вул. Корятовича, № 2.</w:t>
      </w:r>
    </w:p>
    <w:p>
      <w:pPr>
        <w:pStyle w:val="Style19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ішення покласти постійно діючу депутатську комісію з питань контролю за проведенням приватизації та управлінням комунальною власністю Хустської міської ради, управління з питань майна комунальної власності, управління освіти, релігій та у справах національностей виконавчого комітету Хустської міської ради.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 КАЩУК</w:t>
            </w:r>
          </w:p>
        </w:tc>
      </w:tr>
    </w:tbl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14">
    <w:name w:val="Стиль1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"/>
    <w:basedOn w:val="Style14"/>
    <w:qFormat/>
    <w:pPr>
      <w:tabs>
        <w:tab w:val="clear" w:pos="720"/>
        <w:tab w:val="left" w:pos="3402" w:leader="none"/>
      </w:tabs>
      <w:ind w:right="3400" w:hanging="0"/>
      <w:jc w:val="both"/>
    </w:pPr>
    <w:rPr>
      <w:sz w:val="24"/>
      <w:lang w:val="uk-UA"/>
    </w:rPr>
  </w:style>
  <w:style w:type="paragraph" w:styleId="Style18">
    <w:name w:val="норм"/>
    <w:basedOn w:val="Style14"/>
    <w:qFormat/>
    <w:pPr>
      <w:ind w:firstLine="720"/>
      <w:jc w:val="both"/>
    </w:pPr>
    <w:rPr>
      <w:b w:val="false"/>
      <w:sz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142" w:leader="none"/>
        <w:tab w:val="left" w:pos="1134" w:leader="none"/>
      </w:tabs>
      <w:ind w:left="0" w:firstLine="426"/>
      <w:jc w:val="both"/>
    </w:pPr>
    <w:rPr>
      <w:b w:val="false"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9:00Z</dcterms:created>
  <dc:creator>Юрій</dc:creator>
  <dc:description/>
  <cp:keywords/>
  <dc:language>en-US</dc:language>
  <cp:lastModifiedBy>Анюта</cp:lastModifiedBy>
  <cp:lastPrinted>2014-09-24T14:53:00Z</cp:lastPrinted>
  <dcterms:modified xsi:type="dcterms:W3CDTF">2014-10-08T15:01:00Z</dcterms:modified>
  <cp:revision>5</cp:revision>
  <dc:subject/>
  <dc:title> </dc:title>
</cp:coreProperties>
</file>