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800" w:right="-95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600710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4"/>
        <w:tabs>
          <w:tab w:val="clear" w:pos="720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4"/>
        <w:tabs>
          <w:tab w:val="clear" w:pos="720"/>
          <w:tab w:val="left" w:pos="10065" w:leader="none"/>
        </w:tabs>
        <w:ind w:left="-1418" w:right="-95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Х СЕСІЯ VІ </w:t>
      </w:r>
      <w:r>
        <w:rPr/>
        <w:t>СКЛИКАНН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1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/>
      </w:pPr>
      <w:r>
        <w:rPr>
          <w:b/>
          <w:sz w:val="36"/>
          <w:lang w:val="uk-UA"/>
        </w:rPr>
        <w:t>РІШЕННЯ</w:t>
      </w:r>
      <w:r>
        <w:rPr>
          <w:rFonts w:cs="Arial Unicode MS" w:ascii="Arial Unicode MS" w:hAnsi="Arial Unicode MS"/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t>№1559</w:t>
      </w:r>
      <w:r>
        <w:rPr/>
        <w:t xml:space="preserve"> 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2788"/>
      </w:tblGrid>
      <w:tr>
        <w:trPr>
          <w:trHeight w:val="278" w:hRule="atLeast"/>
        </w:trPr>
        <w:tc>
          <w:tcPr>
            <w:tcW w:w="7077" w:type="dxa"/>
            <w:tcBorders/>
          </w:tcPr>
          <w:p>
            <w:pPr>
              <w:pStyle w:val="Style15"/>
              <w:spacing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07.2014 </w:t>
            </w:r>
          </w:p>
        </w:tc>
        <w:tc>
          <w:tcPr>
            <w:tcW w:w="2788" w:type="dxa"/>
            <w:tcBorders/>
          </w:tcPr>
          <w:p>
            <w:pPr>
              <w:pStyle w:val="Style15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Normal"/>
        <w:ind w:right="3542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right="3542" w:hanging="0"/>
        <w:jc w:val="both"/>
        <w:rPr/>
      </w:pPr>
      <w:r>
        <w:rPr>
          <w:b/>
          <w:sz w:val="24"/>
          <w:szCs w:val="28"/>
          <w:lang w:val="uk-UA"/>
        </w:rPr>
        <w:t>Про внесення змін до Програми підтримки сімей військовослужбовців та інших осіб,  які прибувають з АР Криму на 2014 рік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1.22 ст.26 Закону України «Про місцеве самоврядування в Україні», та враховуючи рішення вісімнадцятої сесії VI скликання Закарпатської ОДА №1020 від 26.06.2014 року сесія міської ради сесія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Програми підтримки сімей військовослужбовців та інших осіб, які прибувають з АР Крим на 2014 рік, затвердженої рішення Хустської міської ради Х сесії VI скликання від 16.04.2014 року №1414 «Про затвердження Програми підтримки сімей військовослужбовців, які прибувають з АР Крим на 2014 рік» із змінами затвердженими рішення Хустської міської ради Х сесії VI скликання від 13.06.2014 року №1483, виклавши в новій редакції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Назву програми «Програма підтримки сімей військовослужбовців, які прибувають з АР Крим на 2014 рік» замінити на «Програма підтримки сімей військовослужбовців та  осіб, які прибувають в місто з Автономної Республіки Крим,  м. Севастополя і регіонів України де проводиться антитерористична операція на 2014 рік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В пункті 1 «Завдання та мета програми» текст  «Мета програми полягає в забезпеченні транспортування, харчування та розміщення в санаторіях та готелях сімей військовослужбовців та інших осіб, які прибувають в місто з Автономної Республіки Крим» замінити на «Мета програми полягає в забезпеченні транспортування, харчування та розміщення в санаторіях, готелях та інших закладах міста сімей військовослужбовців та  осіб, які прибували в місто Хуст з Автономної Республіки Крим, м. Севастополя і регіонів України де триває антитерористична операці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В пункті 3 «Порядок фінансування програми» текст «Головний розпорядник коштів проводить видатки, передбачені цією програмою, безпосередньо організаціям-надавачам послуг по транспортуванню, харчуванню та розміщенням в санаторіях та готелях сімей військовослужбовців та інших осіб, які прибувають в місто з Автономної Республіки Крим» замінити  на «Головний розпорядник коштів проводить витрати, передбачені цією програмою, безпосередньо організаціям-надавачам послуг по транспортуванню, харчуванню та розміщенню в санаторіях, готелях та інших закладах міста сімей військовослужбовців та  осіб, які прибувають в місто з Автономної Республіки Крим, м. Севастополя і регіонів України де проводиться антитерористична операці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В пункті 4 «Методи реалізації програми» текст «Відшкодування за послуги по транспортуванню, харчуванню та розміщенню  в санаторіях та готелях сімей військовослужбовців та інших осіб, які прибувають в місто з Крим проводиться безпосередньо організаціям-надавачам послуг згідно заключених договорів, рахунків, актів виконаних робіт» замінити на «Управління соціального захисту населення виконавчого комітету Хустської міської ради проводить відшкодування коштів  за послуги по транспортуванню, харчуванню та розміщенню  в санаторіях, готелях та інших закладах міста сімей військовослужбовців та  осіб, які прибувають в місто з Автономної Республіки Крим, м. Севастополя і регіонів України де проводиться антитерористична операція згідно поданих пропозицій міського штабу з питань, пов’язаних із соціальним забезпеченням громадян, які переміщаються з тимчасово окупованої території та районів проведення антитерористичних операцій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управління соціального захисту населення виконавчого комітету Хустської міської ради проводить безпосередньо організаціям-надавачам послуг згідно заключених договорів, рахунків, актів виконаних робіт, наданих послуг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В пункті 5 «Обгрунтування необхідності затвердження програми» текст «Враховуючи складну політичну ситуацію, котра склалася в каїні з Автономної Республіки Крим намагаються виїхати багато сімей військовослужбовців та інших осіб. Зокрема, на Закарпатті планується прийняти 2225 осіб» замінити на «Враховуючи складну політичну ситуацію, котра склалася в каїні з Автономної Республіки Крим, м. Севастополя і регіонів України де проводиться антитерористична операція   виїжджає багато сімей, які необхідно забезпечити транспортуванням, харчуванням та розміщенням в санаторіях, готелях та інших закладах міс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6. В пункті 6 «Правове забезпечення програми» додати п.п.6 Рішення  XVIII сесії VI скликання Закарпатської обласної ради №1020 від 26.06.2014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7. В пункті 7 «Фінансове забезпечення» текст «Фінансування  програми підтримки сімей військовослужбовців та інших осіб,  які прибувають з Автономної Республіки Кри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проводиться за рахунок субвенції з обласного бюджету місцевим бюджетам  загального фонду в сумі 100000 грн» замінити на «Фінансування  програми по забезпеченню транспортування, харчування та розміщення в санаторіях, готелях та інших закладах міста Хуст сімей військовослужбовців та  осіб, які прибувають в місто з Автономної Республіки Крим, м. Севастополя і регіонів України де проводиться антитерористична операція проводиться за рахунок субвенції з обласного бюджету місцевим бюджетам  загального фонду в сумі 100000 (сто тисяч) гривень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у комісію з питань соціально-економічного розвитку міста, планування бюджету та фінан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СЕКРЕТАР РАДИ                                    </w:t>
        <w:tab/>
        <w:tab/>
        <w:tab/>
        <w:t>В.ЕРФАН</w:t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5670"/>
        <w:rPr/>
      </w:pPr>
      <w:r>
        <w:rPr>
          <w:sz w:val="24"/>
          <w:szCs w:val="24"/>
          <w:lang w:val="uk-UA"/>
        </w:rPr>
        <w:t>до рішення Х сесії Хустської</w:t>
      </w:r>
    </w:p>
    <w:p>
      <w:pPr>
        <w:pStyle w:val="Normal"/>
        <w:ind w:firstLine="5670"/>
        <w:rPr/>
      </w:pPr>
      <w:r>
        <w:rPr>
          <w:sz w:val="24"/>
          <w:szCs w:val="24"/>
          <w:lang w:val="uk-UA"/>
        </w:rPr>
        <w:t>міської ради VI  скликання</w:t>
      </w:r>
    </w:p>
    <w:p>
      <w:pPr>
        <w:pStyle w:val="Normal"/>
        <w:ind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559  від 24.07.2014 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дтримки сімей військовослужбовців та  осіб, які прибувають в місто з Автономної Республіки Крим,  м.Севастополя і регіонів України де проводиться антитерористична операція на 2014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та мета програм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Мета програми полягає в забезпеченні транспортування, харчування та розміщення в санаторіях, готелях та інших закладах міста сімей військовослужбовців та  осіб, які прибували в місто Хуст з Автономної Республіки Крим, м. Севастополя і регіонів України де триває антитерористична операція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 коштів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 виконавчого комітету Хустської міської ра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фінансування програм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коштів проводить витрати, передбачені цією програмою, безпосередньо організаціям-надавачам послуг по транспортуванню, харчуванню та розміщенню в санаторіях, готелях та інших закладах міста сімей військовослужбовців та  осіб, які прибувають в місто з Автономної Республіки Крим, м. Севастополя і регіонів України де проводиться антитерористична операці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реалізації програм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 виконавчого комітету Хустської міської ради проводить відшкодування коштів  за послуги по транспортуванню, харчуванню та розміщенню  в санаторіях, готелях та інших закладах міста сімей військовослужбовців та  осіб, які прибувають в місто з Автономної Республіки Крим, м. Севастополя і регіонів України де проводиться антитерористична операція згідно поданих пропозицій міського штабу з питань, пов’язаних із соціальним забезпеченням громадян, які переміщаються з тимчасово окупованої території та районів проведення антитерористичних операці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тки управління соціального захисту населення виконавчого комітету Хустської міської ради проводить безпосередньо організаціям-надавачам послуг згідно заключених договорів, рахунків, актів виконаних робіт, наданих послуг.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необхідності затвердже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раховуючи складну політичну ситуацію, котра склалася в каїні з Автономної Республіки Крим, м. Севастополя і регіонів України де проводиться антитерористична операція   виїжджає багато сімей, які необхідно забезпечити транспортуванням, харчуванням та розміщенням в санаторіях, готелях та інших закладах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авове забезпечення програм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юджет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сесії Хустської міської ради «Про міський бюджет на 2014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У «Про бюджет України на 2014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 XVIII сесії VI скликання Закарпатської обласної ради №984 від 13.03.201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шення  XVIII сесії VI скликання Закарпатської обласної ради №1020 від 26.06.2014р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 програми по забезпеченню транспортування, харчування та розміщення в санаторіях, готелях та інших закладах міста Хуст сімей військовослужбовців та  осіб, які прибувають в місто з Автономної Республіки Крим, м.Севастополя і регіонів України де проводиться антитерористична операція проводиться за рахунок субвенції з обласного бюджету місцевим бюджетам  загального фонду в сумі 100000 (сто тисяч) гривень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val="uk-UA"/>
        </w:rPr>
        <w:t xml:space="preserve">СЕКРЕТАР  РАДИ                                                      </w:t>
        <w:tab/>
        <w:t>В. ЕРФАН</w:t>
      </w:r>
    </w:p>
    <w:p>
      <w:pPr>
        <w:pStyle w:val="Normal"/>
        <w:ind w:firstLine="851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78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5">
    <w:name w:val="дата"/>
    <w:basedOn w:val="Style14"/>
    <w:qFormat/>
    <w:pPr>
      <w:spacing w:before="360" w:after="360"/>
      <w:jc w:val="left"/>
    </w:pPr>
    <w:rPr>
      <w:b w:val="false"/>
      <w:sz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26:00Z</dcterms:created>
  <dc:creator>Бодя</dc:creator>
  <dc:description/>
  <cp:keywords/>
  <dc:language>en-US</dc:language>
  <cp:lastModifiedBy>Анюта</cp:lastModifiedBy>
  <cp:lastPrinted>2014-07-23T17:11:00Z</cp:lastPrinted>
  <dcterms:modified xsi:type="dcterms:W3CDTF">2014-09-11T07:26:00Z</dcterms:modified>
  <cp:revision>10</cp:revision>
  <dc:subject/>
  <dc:title> </dc:title>
</cp:coreProperties>
</file>