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uk-UA" w:eastAsia="en-US"/>
        </w:rPr>
        <w:drawing>
          <wp:inline distT="0" distB="0" distL="0" distR="0">
            <wp:extent cx="4660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Х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 xml:space="preserve">№ 1362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2.2014 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268" w:leader="none"/>
        </w:tabs>
        <w:ind w:right="4536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3969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  звернення депутатів Хустської міської ради до Верховної ради Україн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3969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0"/>
          <w:lang w:eastAsia="ru-RU"/>
        </w:rPr>
        <w:tab/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0"/>
          <w:lang w:eastAsia="ru-RU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0"/>
          <w:lang w:eastAsia="ru-RU"/>
        </w:rPr>
        <w:t>Відповідно до ст.26 Закону України «Про місцеве самоврядування в Україні», сесія міської рад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ирішили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Прийняти звернення депутатів Хустської міської ради до Верховної ради України (додається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8"/>
        </w:rPr>
        <w:t>Надіслати дане звернення до Верховної ради Україн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8"/>
        </w:rPr>
        <w:t>Звернення депутатів Хустської міської ради до Верховної ради України опублікувати в міськрайонній газеті «Вісник Хустщини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62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 ГОЛОВА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. КАЩУК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дата"/>
    <w:basedOn w:val="Style17"/>
    <w:qFormat/>
    <w:pPr>
      <w:spacing w:before="360" w:after="360"/>
      <w:jc w:val="left"/>
    </w:pPr>
    <w:rPr>
      <w:b w:val="false"/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сесiї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4:00Z</dcterms:created>
  <dc:creator>Y U R K I N</dc:creator>
  <dc:description/>
  <cp:keywords/>
  <dc:language>en-US</dc:language>
  <cp:lastModifiedBy>Анюта</cp:lastModifiedBy>
  <cp:lastPrinted>2014-02-06T18:10:00Z</cp:lastPrinted>
  <dcterms:modified xsi:type="dcterms:W3CDTF">2014-02-06T16:10:00Z</dcterms:modified>
  <cp:revision>6</cp:revision>
  <dc:subject/>
  <dc:title> </dc:title>
</cp:coreProperties>
</file>